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Одељење за привреду, локални економски развој и локалну пореску аминистрацију Општинске управе општине Ириг, у  складу  са  чланом 29. Закона о процени утицаја на животну средину (''Службени гласник РС'', број 135/04 и 36/09) објављу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СТУПКУ ОДЛУЧИВАЊА О ПОТРЕБИ ПРОЦЕНЕ УТИЦАЈА НА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ељење за привреду, локални економски развој и локалну пореску аминистрацију </w:t>
      </w:r>
      <w:r>
        <w:rPr>
          <w:lang w:val="sr-RS"/>
        </w:rPr>
        <w:t>Општинске управе општине Ириг</w:t>
      </w:r>
      <w:r>
        <w:rPr>
          <w:lang w:val="sr-CS"/>
        </w:rPr>
        <w:t xml:space="preserve">, на основу уредно поднетог захтева носиоца пројекта </w:t>
      </w:r>
      <w:r>
        <w:rPr>
          <w:sz w:val="22"/>
          <w:szCs w:val="22"/>
        </w:rPr>
        <w:t>O</w:t>
      </w:r>
      <w:r>
        <w:rPr>
          <w:sz w:val="22"/>
          <w:szCs w:val="22"/>
          <w:lang w:val="sr-RS"/>
        </w:rPr>
        <w:t>пштина Ириг, Војводе Путника бр. 1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спровело је поступак одлучивања о потреби процене утицаја пројекта Изградња Видиковца са винским лагумом  у </w:t>
        <w:tab/>
        <w:t>Иригу</w:t>
      </w:r>
      <w:r>
        <w:rPr>
          <w:lang w:val="sr-RS"/>
        </w:rPr>
        <w:t xml:space="preserve">'' </w:t>
      </w:r>
      <w:r>
        <w:rPr>
          <w:lang w:val="sr-CS"/>
        </w:rPr>
        <w:t>на животну средину, чија се реализација планира на катастарским парцелама бр. 5014/1, 5013, 5012/1 и део парцеле 12008  К.О. Ириг, на територији општине Ириг. По спроведеном поступку донето је решење бр. 001303089 2025 08464 004 001 380 001</w:t>
      </w:r>
      <w:r>
        <w:rPr/>
        <w:t xml:space="preserve"> </w:t>
      </w:r>
      <w:r>
        <w:rPr>
          <w:lang w:val="sr-RS"/>
        </w:rPr>
        <w:t>од</w:t>
      </w:r>
      <w:r>
        <w:rPr>
          <w:lang w:val="sr-CS"/>
        </w:rPr>
        <w:t xml:space="preserve"> 08.04.2025.године којим је утврђено да за предметни пројекат </w:t>
      </w:r>
      <w:r>
        <w:rPr>
          <w:b/>
          <w:lang w:val="sr-CS"/>
        </w:rPr>
        <w:t>није потребна процена утицаја</w:t>
      </w:r>
      <w:r>
        <w:rPr>
          <w:lang w:val="sr-CS"/>
        </w:rPr>
        <w:t xml:space="preserve"> на животну средину, али се одређује носиоцу пројекта да обезбеди одговарајуће мере које се подразумевају у току изградње објекта, и експлоатације објекта у складу са законом и другим прописи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онето решење заснива се на анализи захтева носиоца пројекта и података о локацији, карактеристикама и могућим утицајима пројекта на животну средину, при чему су узети у обзир  прописани критеријуми за пројекте наведене у Листи II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''Службени гласник РС'', број 114/08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тив овог решења заинтересована јавност, органи и организације могу изјавити жалбу Покрајинском секретаријату за урбанизам и заштиту животне средине из Новог Сада, путем овог органа у року од 15 дана од дана објављивања овог обавештења.         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Одељење за привреду, локални економски развој 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локалну пореску аминистрац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6:00Z</dcterms:created>
  <dc:creator>XP</dc:creator>
  <dc:description/>
  <dc:language>en-US</dc:language>
  <cp:lastModifiedBy>Bogdanka 1</cp:lastModifiedBy>
  <cp:lastPrinted>2023-05-11T13:26:00Z</cp:lastPrinted>
  <dcterms:modified xsi:type="dcterms:W3CDTF">2025-04-10T13:46:00Z</dcterms:modified>
  <cp:revision>2</cp:revision>
  <dc:subject/>
  <dc:title>Служба за заштиту животне средине и урбанизам Општинске управе општине Ириг,  у  складу  са  чланом  29</dc:title>
</cp:coreProperties>
</file>