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Одељење за привреду, локални економски развој и локалну пореску аминистрацију Општинске управе општине Ириг, у  складу  са  чланом </w:t>
      </w:r>
      <w:r>
        <w:rPr/>
        <w:t>3</w:t>
      </w:r>
      <w:r>
        <w:rPr>
          <w:lang w:val="sr-CS"/>
        </w:rPr>
        <w:t xml:space="preserve">9. Закона о процени утицаја на животну средину (''Службени гласник РС'', број </w:t>
      </w:r>
      <w:r>
        <w:rPr/>
        <w:t>94/2024</w:t>
      </w:r>
      <w:r>
        <w:rPr>
          <w:lang w:val="sr-CS"/>
        </w:rPr>
        <w:t xml:space="preserve">) објављу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СТУПКУ ОДЛУЧИВАЊА О ПОТРЕБИ ПРОЦЕНЕ УТИЦАЈА НА ЖИВОТНУ СРЕ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 xml:space="preserve">Одељење за привреду, локални економски развој и локалну пореску аминистрацију </w:t>
      </w:r>
      <w:r>
        <w:rPr>
          <w:lang w:val="sr-RS"/>
        </w:rPr>
        <w:t>Општинске управе општине Ириг</w:t>
      </w:r>
      <w:r>
        <w:rPr>
          <w:lang w:val="sr-CS"/>
        </w:rPr>
        <w:t xml:space="preserve">, на основу уредно поднетог захтева носиоца пројекта </w:t>
      </w:r>
      <w:r>
        <w:rPr>
          <w:sz w:val="22"/>
          <w:szCs w:val="22"/>
        </w:rPr>
        <w:t xml:space="preserve">CHINA ROAD AND BRIDGE CORPORATION SERBIA Огранак Београд (Савски венац) Ужичка 58а, Београд, </w:t>
      </w:r>
      <w:r>
        <w:rPr>
          <w:lang w:val="sr-CS"/>
        </w:rPr>
        <w:t xml:space="preserve">спровело је поступак одлучивања о потреби процене утицаја пројекта </w:t>
      </w:r>
      <w:r>
        <w:rPr>
          <w:lang w:val="sr-RS"/>
        </w:rPr>
        <w:t>''</w:t>
      </w:r>
      <w:r>
        <w:rPr>
          <w:lang w:val="sr-CS"/>
        </w:rPr>
        <w:t>Изградња привремене асфалтне базе</w:t>
      </w:r>
      <w:r>
        <w:rPr>
          <w:lang w:val="sr-RS"/>
        </w:rPr>
        <w:t xml:space="preserve">'' </w:t>
      </w:r>
      <w:r>
        <w:rPr>
          <w:lang w:val="sr-CS"/>
        </w:rPr>
        <w:t xml:space="preserve">на животну средину, чија се реализација планира на катастарској парцелама бр. 6744/1 К.О. Ириг, општина Ириг. По спроведеном поступку донето је решење бр. 003461763 2024 08464 004 001 380 001 од 14.03.2025. године којим је утврђено да  је за предметни пројекат </w:t>
      </w:r>
      <w:r>
        <w:rPr>
          <w:b/>
          <w:lang w:val="sr-CS"/>
        </w:rPr>
        <w:t>потребна процена утицаја</w:t>
      </w:r>
      <w:r>
        <w:rPr>
          <w:lang w:val="sr-CS"/>
        </w:rPr>
        <w:t xml:space="preserve"> на животну средину, односно израда одговарајуће Студије о процени утицаја на животну средину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Решењем да је потреба процена утицаја  пројекта на животну средину одређује се обим и садржај студије и шта студија о процени утицаја на животну средину мора обавезно садржат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онето решење заснива се на анализи захтева носиоца пројекта, података о локацији, карактеристикама и могућим утицајима пројекта на животну средину, при чему су узети у обзир мишљење заинтересованих органа и заитересоване јавности, као и прописани критеријуми за пројекте наведене у Листи II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''Службени гласник РС'', број 114/08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отив овог решења заинтересована јавност, органи и организације могу изјавити жалбу Покрајинском секретаријату за урбанизам и заштиту животне средине из Новог Сада, путем овог органа у року од 15 дана од дана објављивања овог обавештења.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>Одељење за привреду, локални економски развој 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локалну пореску аминистраци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6:00Z</dcterms:created>
  <dc:creator>XP</dc:creator>
  <dc:description/>
  <dc:language>en-US</dc:language>
  <cp:lastModifiedBy>Bogdanka 1</cp:lastModifiedBy>
  <cp:lastPrinted>2025-03-20T13:45:00Z</cp:lastPrinted>
  <dcterms:modified xsi:type="dcterms:W3CDTF">2025-03-20T12:46:00Z</dcterms:modified>
  <cp:revision>2</cp:revision>
  <dc:subject/>
  <dc:title>Служба за заштиту животне средине и урбанизам Општинске управе општине Ириг,  у  складу  са  чланом  29</dc:title>
</cp:coreProperties>
</file>