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-257175</wp:posOffset>
                </wp:positionV>
                <wp:extent cx="2876550" cy="2592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7"/>
                              <w:gridCol w:w="1932"/>
                              <w:gridCol w:w="1401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pacing w:val="6"/>
                                      <w:sz w:val="20"/>
                                      <w:szCs w:val="20"/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pacing w:val="6"/>
                                      <w:sz w:val="20"/>
                                      <w:szCs w:val="20"/>
                                      <w:highlight w:val="yellow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1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pacing w:val="6"/>
                                      <w:sz w:val="20"/>
                                      <w:szCs w:val="20"/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pacing w:val="6"/>
                                      <w:sz w:val="20"/>
                                      <w:szCs w:val="20"/>
                                      <w:highlight w:val="yellow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atLeast"/>
                              </w:trPr>
                              <w:tc>
                                <w:tcPr>
                                  <w:tcW w:w="453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2765" cy="780415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7" t="-46" r="-67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780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8" w:hRule="atLeast"/>
                              </w:trPr>
                              <w:tc>
                                <w:tcPr>
                                  <w:tcW w:w="453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  <w:t>АУТОНОМНА ПОКРАЈИНА ВОЈВОД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  <w:t>ОПШТИНА ИРИ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  <w:t>ОПШТИНСКА УПР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Одељење за просторно планирање, урбанизам, грађевинарство и имовинско правне послов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  <w:t>Ириг, Војводе Путника бр.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  <w:t>Тел: 022/400-6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204.1pt;mso-wrap-distance-left:0pt;mso-wrap-distance-right:9pt;mso-wrap-distance-top:0pt;mso-wrap-distance-bottom:0pt;margin-top:-20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7"/>
                        <w:gridCol w:w="1932"/>
                        <w:gridCol w:w="1401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3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pacing w:val="6"/>
                                <w:sz w:val="20"/>
                                <w:szCs w:val="20"/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pacing w:val="6"/>
                                <w:sz w:val="20"/>
                                <w:szCs w:val="20"/>
                                <w:highlight w:val="yellow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1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pacing w:val="6"/>
                                <w:sz w:val="20"/>
                                <w:szCs w:val="20"/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pacing w:val="6"/>
                                <w:sz w:val="20"/>
                                <w:szCs w:val="20"/>
                                <w:highlight w:val="yellow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2" w:hRule="atLeast"/>
                        </w:trPr>
                        <w:tc>
                          <w:tcPr>
                            <w:tcW w:w="453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6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765" cy="78041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7" t="-46" r="-6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20"/>
                                <w:szCs w:val="20"/>
                                <w:lang w:val="sr-R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>
                          <w:trHeight w:val="1918" w:hRule="atLeast"/>
                        </w:trPr>
                        <w:tc>
                          <w:tcPr>
                            <w:tcW w:w="453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20"/>
                                <w:szCs w:val="20"/>
                                <w:lang w:val="sr-RS"/>
                              </w:rPr>
                              <w:t>АУТОНОМНА ПОКРАЈИНА ВОЈВ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20"/>
                                <w:szCs w:val="20"/>
                                <w:lang w:val="sr-RS"/>
                              </w:rPr>
                              <w:t>ОПШТИНА ИРИ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20"/>
                                <w:szCs w:val="20"/>
                                <w:lang w:val="sr-RS"/>
                              </w:rPr>
                              <w:t>ОПШТИНСКА У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20"/>
                                <w:szCs w:val="20"/>
                                <w:lang w:val="sr-RS"/>
                              </w:rPr>
                              <w:t xml:space="preserve">Одељење за просторно планирање, урбанизам, грађевинарство и имовинско правне послов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20"/>
                                <w:szCs w:val="20"/>
                                <w:lang w:val="sr-RS"/>
                              </w:rPr>
                              <w:t>Ириг, Војводе Путника бр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20"/>
                                <w:szCs w:val="20"/>
                                <w:lang w:val="sr-RS"/>
                              </w:rPr>
                              <w:t>Тел: 022/400-6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ИЗДАВАЊЕ ИНФОРМАЦИЈЕ О ЛОКАЦИЈИ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lang w:val="sr-RS"/>
        </w:rPr>
        <w:t>На основу члана</w:t>
      </w:r>
      <w:r>
        <w:rPr>
          <w:rFonts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 xml:space="preserve">53. Закона о планирању и изградњи („Службени гласник РС”, бр. 72/09, 81/09 - исправка, 64/10 - УС, 24/11, 121/12, 42/13 - УС, 50/13 - УС, 98/13 - УС, 132/14, 145/14, 83/18, 31/19, 37/19 - др. Закон, 9/20, 52/21 и 62/23), </w:t>
      </w:r>
      <w:r>
        <w:rPr>
          <w:rFonts w:cs="Times New Roman" w:ascii="Times New Roman" w:hAnsi="Times New Roman"/>
          <w:bCs/>
          <w:lang w:val="sr-RS"/>
        </w:rPr>
        <w:t>подносим захтев за давање  података о могућностима и ограничењима градње на катастарској парцели, односно на више катастарских парцела, на основу планског документа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sr-RS"/>
        </w:rPr>
        <w:t>На кат. парцели/парцелама број________________________________КО ______________ у _______________ ____________ул._____________________________, намеравам да отпочнем са  ____________________________________________________________________________________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навести врсту радова :  изградњa,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доградњa, реконструкцијa и др.) ____________________________________________________________________________________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 навести врсту објекта: стамбени, пословни, помоћни, гаража, трафо станица и др.)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sr-RS"/>
              </w:rPr>
              <w:t>Доказ о плаћеној републичкој административној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игинал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аксе/накнаде:</w:t>
      </w:r>
    </w:p>
    <w:p>
      <w:pPr>
        <w:pStyle w:val="Tekstdokumenta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публичка административна такса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по Тар.бр. 1 и 171б. Закона о републичким администартвиним таксам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 износу од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3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920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,0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е уплаћује на текући рачун број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840-742221843-57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орисник Буџет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Републике Србије по моделу 97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зив на број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41-21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врха дознаке „републичка административна такса“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. </w:t>
      </w:r>
    </w:p>
    <w:p>
      <w:pPr>
        <w:pStyle w:val="Normal"/>
        <w:rPr>
          <w:rStyle w:val="Bodytext6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tbl>
      <w:tblPr>
        <w:tblW w:w="98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sr-RS"/>
              </w:rPr>
              <w:t>У________________, _______________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и ЈМБГ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дреса пребивалишта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отпис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40" w:right="144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TextChar">
    <w:name w:val="End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6">
    <w:name w:val=" Char Char6"/>
    <w:qFormat/>
    <w:rPr>
      <w:rFonts w:ascii="Arial" w:hAnsi="Arial" w:eastAsia="Calibri" w:cs="Calibri"/>
      <w:lang w:val="sr-Latn-C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szCs w:val="23"/>
      <w:lang w:val="sr-CS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HeaderChar">
    <w:name w:val="Header Char"/>
    <w:qFormat/>
    <w:rPr>
      <w:rFonts w:ascii="Arial" w:hAnsi="Arial" w:eastAsia="Times New Roman" w:cs="Arial"/>
      <w:sz w:val="22"/>
      <w:szCs w:val="22"/>
      <w:lang w:val="sr-Latn-CS"/>
    </w:rPr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  <w:lang w:val="sr-Latn-C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/>
      <w:color w:val="000000"/>
      <w:sz w:val="20"/>
      <w:szCs w:val="20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31:00Z</dcterms:created>
  <dc:creator>Milos Stanojcic</dc:creator>
  <dc:description/>
  <cp:keywords/>
  <dc:language>en-US</dc:language>
  <cp:lastModifiedBy>Ivana</cp:lastModifiedBy>
  <cp:lastPrinted>2024-09-02T12:58:00Z</cp:lastPrinted>
  <dcterms:modified xsi:type="dcterms:W3CDTF">2024-09-02T10:59:00Z</dcterms:modified>
  <cp:revision>5</cp:revision>
  <dc:subject/>
  <dc:title>МОДЕЛИ АДМИНИСТРАТИВНИХ ПОСТУПАКА</dc:title>
</cp:coreProperties>
</file>