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власник куће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одговарајуће непокретности на тероторији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риг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0:00Z</dcterms:created>
  <dc:creator>Svjetlana Oklobdzija</dc:creator>
  <dc:description/>
  <dc:language>en-US</dc:language>
  <cp:lastModifiedBy>Miodrag</cp:lastModifiedBy>
  <cp:lastPrinted>2018-07-20T14:28:00Z</cp:lastPrinted>
  <dcterms:modified xsi:type="dcterms:W3CDTF">2024-07-12T06:00:00Z</dcterms:modified>
  <cp:revision>2</cp:revision>
  <dc:subject/>
  <dc:title>И З Ј А В А</dc:title>
</cp:coreProperties>
</file>