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O</w:t>
      </w:r>
      <w:r>
        <w:rPr>
          <w:lang w:val="sr-RS"/>
        </w:rPr>
        <w:t xml:space="preserve">дељење </w:t>
      </w:r>
      <w:r>
        <w:rPr>
          <w:lang w:val="sr-CS"/>
        </w:rPr>
        <w:t>за</w:t>
      </w:r>
      <w:r>
        <w:rPr/>
        <w:t xml:space="preserve"> </w:t>
      </w:r>
      <w:r>
        <w:rPr>
          <w:lang w:val="sr-RS"/>
        </w:rPr>
        <w:t xml:space="preserve">привреду, локални економски развој и локалну пореску администрацију, Служба за инвестиције, одрживи развој и промоцију општине </w:t>
      </w:r>
      <w:r>
        <w:rPr>
          <w:lang w:val="sr-CS"/>
        </w:rPr>
        <w:t xml:space="preserve"> Општинск</w:t>
      </w:r>
      <w:r>
        <w:rPr/>
        <w:t>е</w:t>
      </w:r>
      <w:r>
        <w:rPr>
          <w:lang w:val="sr-CS"/>
        </w:rPr>
        <w:t xml:space="preserve"> управе општине Ириг, сходно одредбама члана 10. Закона о процени утицаја на животну средину (''Службени гласник РС'', број 135/04 и 36/09) 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РЕБИ ПРОЦЕНЕ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осилац пројекта</w:t>
      </w:r>
      <w:r>
        <w:rPr>
          <w:lang w:val="sr-RS"/>
        </w:rPr>
        <w:t xml:space="preserve"> ОПШТИНА ИРИГ, Ириг, </w:t>
      </w:r>
      <w:r>
        <w:rPr>
          <w:lang w:val="sr-CS"/>
        </w:rPr>
        <w:t xml:space="preserve">ул. </w:t>
      </w:r>
      <w:r>
        <w:rPr>
          <w:lang w:val="sr-RS"/>
        </w:rPr>
        <w:t>Војводе Путника бр.</w:t>
      </w:r>
      <w:r>
        <w:rPr>
          <w:lang w:val="sr-CS"/>
        </w:rPr>
        <w:t xml:space="preserve"> 1</w:t>
      </w:r>
      <w:r>
        <w:rPr>
          <w:lang w:val="sr-RS"/>
        </w:rPr>
        <w:t xml:space="preserve">, </w:t>
      </w:r>
      <w:r>
        <w:rPr>
          <w:lang w:val="sr-CS"/>
        </w:rPr>
        <w:t>поднео је дана 09</w:t>
      </w:r>
      <w:r>
        <w:rPr>
          <w:lang w:val="sr-Latn-RS"/>
        </w:rPr>
        <w:t>.</w:t>
      </w:r>
      <w:r>
        <w:rPr>
          <w:lang w:val="sr-RS"/>
        </w:rPr>
        <w:t>1</w:t>
      </w:r>
      <w:r>
        <w:rPr>
          <w:lang w:val="sr-Latn-RS"/>
        </w:rPr>
        <w:t>0.202</w:t>
      </w:r>
      <w:r>
        <w:rPr>
          <w:lang w:val="sr-RS"/>
        </w:rPr>
        <w:t>4</w:t>
      </w:r>
      <w:r>
        <w:rPr>
          <w:lang w:val="sr-CS"/>
        </w:rPr>
        <w:t>. године, захтев за одлучивање о потреби процене утицаја ПРОЈЕКТА: Изградња панорамског пута Ириг- Врдник, на животну средину, чија се реализација планира на катастарским парцелама бр. 3075, 3076, 3077, 3078, 3079, 3132, 3133, 3134, 3135, 3136, 3138, 3139, 3140, 3141, 3142, 3143, 3147, 3148, 3151/1, 3151/2, 3151/3, 3151/4, 3151/5, 3152, 3153/1, 3153/2, 3153/3, 3173, 3174, 3182, 3183, 3185, 3186, 3189, 3190, 3191, 3192, 3194, 3248, 3249, 3287, 3288, 3289, 3291, 3311,</w:t>
      </w:r>
    </w:p>
    <w:p>
      <w:pPr>
        <w:pStyle w:val="Normal"/>
        <w:jc w:val="both"/>
        <w:rPr/>
      </w:pPr>
      <w:r>
        <w:rPr>
          <w:lang w:val="sr-CS"/>
        </w:rPr>
        <w:t>3312, 3313, 3314, 3315/1, 3315/2, 3318, 3333, 3334, 3336, 3339, 3341, 3342, 3348, 3351, 4949/2, 4950, 4951, 4954, 4955, 4956, 4957, 4958, 4959, 4964, 4989, 4995, 4996, 4997, 4998, 4999, 5001, 5002, 5004, 5007, 5008, 5009, 5013, 5016, 5017, 5021, 5037, 5038, 5049, 5050, 5051, 5052, 7209/1, 7164/2, 7180, 7181, 7185, 7186 ко Врдник, 2, 4, 5, 6, 7, 9, 10, 11, 12, 14/1, 14/2, 14/3, 14/9 КО Ривица и 864, 928/2, 928/3, 929, 930/1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30/2, 931/1, 931/2, 933, 934, 935, 936/9, 936/11, 937, 938, 939, 941, 945, 949, 953, 954, 957, 958, 959, 960, 961, 962, 969/7, 969/8, 969/9, 969/10, 1396/1, 1397/2, 1398/1, 1399, 1401, 1402, 1403, 1404, 1405, 9744 КО Ириг</w:t>
      </w:r>
      <w:bookmarkStart w:id="0" w:name="_Hlk13475851"/>
      <w:r>
        <w:rPr>
          <w:lang w:val="sr-CS"/>
        </w:rPr>
        <w:t>, општина Ириг.</w:t>
      </w:r>
    </w:p>
    <w:p>
      <w:pPr>
        <w:pStyle w:val="Normal"/>
        <w:jc w:val="both"/>
        <w:rPr>
          <w:lang w:val="sr-CS"/>
        </w:rPr>
      </w:pPr>
      <w:bookmarkEnd w:id="0"/>
      <w:r>
        <w:rPr>
          <w:lang w:val="sr-CS"/>
        </w:rPr>
        <w:t xml:space="preserve">            </w:t>
      </w:r>
      <w:r>
        <w:rPr>
          <w:lang w:val="sr-CS"/>
        </w:rPr>
        <w:t>Увид у документацију из захтева носиоца пројекта могућ</w:t>
      </w:r>
      <w:r>
        <w:rPr>
          <w:lang w:val="sr-RS"/>
        </w:rPr>
        <w:t>е</w:t>
      </w:r>
      <w:r>
        <w:rPr>
          <w:lang w:val="sr-CS"/>
        </w:rPr>
        <w:t xml:space="preserve"> је обавити у периоду од 10 дана, од дана објављивања овог огласа, сваког радног дана у времену од 8-14 часова у просторијама Службе за привреду и локални економски развој  Општинске управе општине Ириг, Војводе Путника бр.1, Ириг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Заинтересована јавност може доставити своје мишљење у писаној форми  на адресу надлежног органа, Служби за инвестиције, одрживи развој и промоцију општине Општинске управе општине Ириг, за време трајања јавног уви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На основу поднетог захтева као и мишљења заинтересоване јавности, која су приспела до истека рока из става 2. овог обавештења, надлежни орган ће одлучити о потреби процене утицаја на животну средину за ПРОЈЕКАТ: </w:t>
      </w:r>
      <w:r>
        <w:rPr>
          <w:lang w:val="sr-RS"/>
        </w:rPr>
        <w:t>Изградња панорамског пута Ириг- Врдник</w:t>
      </w:r>
      <w:r>
        <w:rPr>
          <w:lang w:val="sr-CS"/>
        </w:rPr>
        <w:t xml:space="preserve"> о чему ће благовремено обавестити јавност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Служба за инвестиције, одрживи развој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 промоцију општине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4:00Z</dcterms:created>
  <dc:creator>XP</dc:creator>
  <dc:description/>
  <dc:language>en-US</dc:language>
  <cp:lastModifiedBy>Bogdanka 1</cp:lastModifiedBy>
  <cp:lastPrinted>2022-09-19T11:48:00Z</cp:lastPrinted>
  <dcterms:modified xsi:type="dcterms:W3CDTF">2024-10-14T13:04:00Z</dcterms:modified>
  <cp:revision>2</cp:revision>
  <dc:subject/>
  <dc:title>Служба за заштиту животне средине и урбанизам  Општинскњ управе општине Ириг, на основу члана 10</dc:title>
</cp:coreProperties>
</file>