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858"/>
        <w:gridCol w:w="1241"/>
      </w:tblGrid>
      <w:tr>
        <w:trPr>
          <w:trHeight w:val="6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АЦ ЗА ПРИЈАВЉИВАЊ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599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едмет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ијава за решавање стамбених потреба избег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ar-SA"/>
              </w:rPr>
              <w:t>кроз куповину сеоске кућ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односно одговарајуће непокретност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општи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риг</w:t>
            </w:r>
          </w:p>
        </w:tc>
      </w:tr>
      <w:tr>
        <w:trPr>
          <w:trHeight w:val="265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(колико)       _________  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Подносилац захтева борави (има пријаву боравишта на основу избегличке легитимације и/или пребивалишта на основу личне карте) на територији општине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sr-RS" w:eastAsia="en-US"/>
              </w:rPr>
              <w:t xml:space="preserve">Ириг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сеоској кући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пишите тренутно стање сеоске куће коју желите да купи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вршина куће:  ______________   м2                      Површина плаца/окућнице:   ______________  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Цена сеоске куће са окућницом: ____________________________ д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нфраструктурна опремљеност сеоске куће (заокружити постојеће):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ак на водоводну мрежу                                                                      7) прикључак на канализациону мрежу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ење на бунар                                                                                        8) прикључење на септичку јаму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ема воде у објекту, бунар у дворишту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) објекат са купатил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кључак на електро мрежу                                                                         10) објекат без купатила-могућа уградњ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кључен  прикључак на електро мрежу, потребно прикључење              11) објекат без купатила-потребна  доградња просторије за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ма прикључак на електро мрежу                                                                    опремање купат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ведите радове које је потребно извршити на сеоској кући и врсту грађевинског  и другог материјала потребног за побољшање услова становања у сеоској кућ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односно одговарајуће непокретност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неки вид стамебног збрињавања на територији Републике Србиј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а Ириг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а :Војводе Путника бр.1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штански број: 22406  Ири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''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 јавни позив –сеоске куће''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Датум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подношења </w:t>
        <w:tab/>
        <w:tab/>
        <w:tab/>
        <w:tab/>
        <w:tab/>
        <w:tab/>
        <w:tab/>
        <w:t>Подносилац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7:00Z</dcterms:created>
  <dc:creator>Svjetlana Oklobdzija</dc:creator>
  <dc:description/>
  <cp:keywords/>
  <dc:language>en-US</dc:language>
  <cp:lastModifiedBy>Miodrag</cp:lastModifiedBy>
  <cp:lastPrinted>2022-06-03T13:43:00Z</cp:lastPrinted>
  <dcterms:modified xsi:type="dcterms:W3CDTF">2024-07-19T05:55:00Z</dcterms:modified>
  <cp:revision>4</cp:revision>
  <dc:subject/>
  <dc:title/>
</cp:coreProperties>
</file>