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aps/>
                <w:color w:val="A6A6A6"/>
                <w:sz w:val="20"/>
                <w:lang w:val="sr-RS"/>
              </w:rPr>
              <w:t>Е-</w: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>ОПШТИНА ИРИ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е за привреду, локални економски развој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 локалну пореску администраци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ри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022/400-621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OДОБРЕЊЕ ЗА ОБАВЉАЊЕ ПОСЛОВА ТАКСИ ВОЗАЧА И ИЗДАВАЊЕ ТАКСИ ДОЗВОЛЕ ЗА ВОЗАЧ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en-US"/>
        </w:rPr>
        <w:t>87.</w:t>
      </w:r>
      <w:r>
        <w:rPr/>
        <w:t>Закона о превозу путника у друмском саобраћају („Службени гласник РС“ број 68/2015) и члана 7. Одлукe о -такси превозу на територији Ириг  (''Сл. лист општине Срема“ , бр. 12/2018), подносим захтев за одобрење за обављање послова такси возача и издавање такси дозволе за возача________________________(</w:t>
      </w:r>
      <w:r>
        <w:rPr>
          <w:bCs/>
        </w:rPr>
        <w:t xml:space="preserve"> 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</w:t>
      </w:r>
      <w:r>
        <w:rPr/>
        <w:t>), ЈМБГ___________________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</w:t>
      </w:r>
      <w:r>
        <w:rPr/>
        <w:t xml:space="preserve"> име и презиме/предузетника/пословно име правног лица/ подносиоца захтева</w:t>
      </w:r>
      <w:r>
        <w:rPr>
          <w:bCs/>
        </w:rPr>
        <w:t>), ПИБ и МБ______________________</w:t>
      </w:r>
    </w:p>
    <w:p>
      <w:pPr>
        <w:pStyle w:val="Normal"/>
        <w:rPr>
          <w:b/>
          <w:b/>
          <w:sz w:val="20"/>
          <w:szCs w:val="16"/>
          <w:u w:val="single"/>
          <w:lang w:val="en-US" w:eastAsia="en-US"/>
        </w:rPr>
      </w:pPr>
      <w:r>
        <w:rPr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озачка дозв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</w:t>
            </w:r>
            <w:r>
              <w:rPr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/</w:t>
            </w:r>
            <w:r>
              <w:rPr>
                <w:sz w:val="20"/>
                <w:lang w:val="sr-RS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екарско уверење о способности за обављање послова професионалног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4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говор о раду са такси превоз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5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тврда да му правоснажном судском одлуком није забрањено обављање делатности такси превоза, односно да му правоснажним решењем о прекршају није изречена мера забране управљања моторним вози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тврда да није осуђиван на казну затвора дужу од две године за кривично дело против живота и тела, безбедности јавног саобраћаја и јавног реда 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року од __ 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430,00 динара се уплаћује на текући рачун број 840-742251843-73 корисник Буџет Оптина Ириг позив на број 97 37-21308463, сврха дознаке „локална административна такса“,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76"/>
        <w:rPr>
          <w:rStyle w:val="Bodytext6"/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1:00Z</dcterms:created>
  <dc:creator>Milos Stanojcic</dc:creator>
  <dc:description/>
  <dc:language>en-US</dc:language>
  <cp:lastModifiedBy>Dragana</cp:lastModifiedBy>
  <cp:lastPrinted>2016-09-21T12:13:00Z</cp:lastPrinted>
  <dcterms:modified xsi:type="dcterms:W3CDTF">2025-01-03T07:51:00Z</dcterms:modified>
  <cp:revision>2</cp:revision>
  <dc:subject/>
  <dc:title>МОДЕЛИ АДМИНИСТРАТИВНИХ ПОСТУПАКА</dc:title>
</cp:coreProperties>
</file>